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Дело </w:t>
      </w:r>
      <w:r>
        <w:rPr>
          <w:rFonts w:cs="Times New Roman" w:ascii="Times New Roman" w:hAnsi="Times New Roman"/>
        </w:rPr>
        <w:t>№ 2-1272-2001/2024</w:t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center"/>
        <w:outlineLvl w:val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З А О Ч Н О Е     Р Е Ш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06 июня 2024 года                                                                 г. Нефтеюганск</w:t>
      </w:r>
    </w:p>
    <w:p>
      <w:pPr>
        <w:pStyle w:val="TextBodyIndent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-Югры Е.З.Бушкова,  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оковой Н.Н.,                 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Каденс» к Каримову А.И. о взыскании задолженности по оплате жилищно-коммунальных услуг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194-199 ГПК РФ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TextBodyIndent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«Каденс» к Каримову А.И. о взыскании задолженности по оплате жилищно-коммунальных услуг - удовлетвори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Каримова А.И., * года рождения, уроженца *, паспорт *, в пользу ООО «Каденс» (ИНН 7203506684) задолженность по оплате жилищно-коммунальных услуг (теплоснабжение) за период с октября 2022 г. по сентябрь 2023 г. в размере 30 045 руб. 54 коп., расходы по уплате госпошлины в размере 1 101 руб. 36 коп., всего: 31 146 (тридцать одна тысяча сто сорок шесть) руб. 90 коп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1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TextBody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Е.З. Бушкова</w:t>
      </w:r>
    </w:p>
    <w:p>
      <w:pPr>
        <w:pStyle w:val="TextBody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